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AMMON and ACEY-DE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ff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ammon is a game of entrapment and escape.  Your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p one or more of your opponent's men in your home cour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you must escape from your opponent's hom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 all your men in your ho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yer starts with fifteen men (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board up correctly for you).  Player One's men travel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board from Player Two's home court to his own hom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Player Two's men travel around the board from Playe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court to his own home court.  The spaces numbered 1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home court for player 1.  The spaces numbered 1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ake up the home court 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your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ckgammon the men are moved around the boar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of the dice.  If you roll a 6-2, you may move one man 6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man (or even the same man) 2 spaces.  On the firs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rolls only one die.  The player who rolls the hig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first move (ties are rolled over).  Thereafter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s 2 dice and makes his mov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s in backgammon are especially fun.  If you roll a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making the normal move with your men you get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.  Thus if you roll 3-3, you get to play four moves of 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normal two moves of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e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unsupported man is called a loose man.  Loose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le to being hit by your opponent's men.  When a loose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by an opponent's man, the loose man is taken off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tart around the board again, starting from your opponen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ide has a man hit, you cannot make any move until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t man back into play.  But sometimes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your man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ckgammon you cannot play any man to a space occupied by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your opponent's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2 or more men are on the same space they protec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not be hit by an opponent's man.  Two or more me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re called a "point."  Besides protecting men from being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lso good for blocking and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trap your opponent's men it is a good idea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me."  In backgammon, a prime consists of 2 or more adjac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st to have five or six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always consider the consequences of exposing a ma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hit.  Early in the game it's not dangerous.  But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when your opponent has made several "inside points" (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own home court), it may be disastrous to b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ing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gathered all your men in your home cou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r them off" the board.  The first player to bear off all h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 the game.  You cannot bear off any men unless all of th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me court first.  If you are hit while bearing your men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ar off any more men until the hit man has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earing your men off the board, the main thing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.  You've got the game won, provided you can avoid being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ther thing about bearing off.  If you roll a lar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men are on spaces lower than the roll, then you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 off from your highest point.  However, you may make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must move both numbers on his dice if possible. 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move only one number, he must, if possible, mov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ons and Backgam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ake all your men off the board before your oppon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any men off, you have "gammoned" him (if you possibl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ager on the game, you win double).  Further, if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man in your home court or "on the bar" (a man that has been h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a "backgammon" and you win tri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y-Deuc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y-Deucey is a popular variation of backgammon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in a regular backgammon game except when a 1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ed.  The player who rolls the ace-deuce plays the 1-2 and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!  This makes for a very wild and exciting game. 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 and games are shorter than in a normal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can be played with two players or with one play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.  I hope you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